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4875" w:hanging="0"/>
        <w:rPr>
          <w:b/>
          <w:b/>
        </w:rPr>
      </w:pPr>
      <w:r>
        <w:rPr>
          <w:b/>
        </w:rPr>
        <w:t>Об утверждении муниципальной программы «Экологическая программа территории  муниципального района Сергиевский на 2014-2016 годы»</w:t>
      </w:r>
    </w:p>
    <w:p>
      <w:pPr>
        <w:pStyle w:val="Normal"/>
        <w:tabs>
          <w:tab w:val="clear" w:pos="708"/>
          <w:tab w:val="left" w:pos="6480" w:leader="none"/>
        </w:tabs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Российской Федерации от 06.10.2003г № 131-ФЗ «Об общих принципах организации местного самоуправления в РФ», руководствуясь Уставом муниципального района Сергиевский, и в целях обеспечения экологической безопасности жителей муниципального района Сергиевский,  сохранения стабильности  экологической обстановки в районе, администрация муниципального района Сергиевски</w:t>
        <w:tab/>
        <w:t>й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napToGrid w:val="false"/>
        <w:jc w:val="both"/>
        <w:rPr/>
      </w:pPr>
      <w:r>
        <w:rPr/>
        <w:t xml:space="preserve">Утвердить муниципальную программу «Экологическая программа территории муниципального района Сергиевский на 2014 – 2016 годы» (прилагает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jc w:val="both"/>
        <w:rPr/>
      </w:pPr>
      <w:r>
        <w:rPr/>
        <w:t>Признать утратившими силу Постановления Главы муниципального района Сергиевский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-  №1312 от 11.11.2011 года «Об утверждении районной целевой программы «Экологическая программа территории муниципального района Сергиевский на 2012-2014 годы и на период до 2016 года»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- №260 от 29.03.2012 года «О внесении изменений в Постановление Главы муниципального района Сергиевский №1312 от 11.11.2011 года «Об утверждении районной целевой программы «Экологическая программа территории муниципального района Сергиевский на 2012-2014 годы и на период до 2016 года»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- №365 от 23.04.2012 года «О внесении изменений в Постановление Главы муниципального района Сергиевский №1312 от 11.11.2011 года «Об утверждении районной целевой программы «Экологическая программа территории муниципального района Сергиевский на 2012-2014 годы и на период до 2016 года»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- №465 от 22.05.2012 года «О внесении изменений в Постановление Главы муниципального района Сергиевский №1312 от 11.11.2011 года «Об утверждении районной целевой программы «Экологическая программа территории муниципального района Сергиевский на 2012-2014 годы и на период до 2016 года»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- №683 от 30.07.2012 года «О внесении изменений в Постановление Главы муниципального района Сергиевский №1312 от 11.11.2011 года «Об утверждении районной целевой программы «Экологическая программа территории муниципального района Сергиевский на 2012-2014 годы и на период до 2016 года»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- №818 от 14.09.2012 года «О внесении изменений в Постановление Главы муниципального района Сергиевский №1312 от 11.11.2011 года «Об утверждении районной целевой программы «Экологическая программа территории муниципального района Сергиевский на 2012-2014 годы и на период до 2016 года»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- №1135 от 18.12.2012 года «О внесении изменений в Постановление Главы муниципального района Сергиевский №1312 от 11.11.2011 года «Об утверждении районной целевой программы «Экологическая программа территории муниципального района Сергиевский на 2012-2014 годы и на период до 2016 года»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- № 407 от 24.04.2013 года «О внесении изменений в Постановление Главы муниципального района Сергиевский №1312 от 11.11.2011 года «Об утверждении районной целевой программы «Экологическая программа территории муниципального района Сергиевский на 2012-2014 годы и на период до 2016 года»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- №1424 от 12.12.2013 года «О внесении изменений в Постановление Главы муниципального района Сергиевский №1312 от 11.11.2011 года «Об утверждении районной целевой программы «Экологическая программа территории муниципального района Сергиевский на 2012-2014 годы и на период до 2016 года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Опубликовать настоящее постановление в газете «Сергиевская трибуна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Настоящее Постановление вступает в силу с 1 января  2014 года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Контроль за  выполнением настоящего постановления возложить на    руководителя Управления заказчика-застройщика, архитектуры и    градостроительства муниципального района Сергиевский Астапов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 xml:space="preserve">района Сергиевский                                                                          А.А. Весе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КОЛОГИЧЕСКАЯ ПРОГРАММА ТЕРИИТОРИИ МУНИЦИПАЛЬНОГО РАЙОНА СЕРГИЕВСКИЙ </w:t>
      </w:r>
    </w:p>
    <w:p>
      <w:pPr>
        <w:pStyle w:val="Normal"/>
        <w:jc w:val="center"/>
        <w:rPr/>
      </w:pPr>
      <w:r>
        <w:rPr>
          <w:b/>
        </w:rPr>
        <w:t>НА 2014-2016 ГОДЫ»</w:t>
      </w:r>
    </w:p>
    <w:p>
      <w:pPr>
        <w:pStyle w:val="Normal"/>
        <w:ind w:righ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кологическая программа территории муниципального района Сергиевский на 2014-2016 годы» (далее -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послужившие основанием для разработки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jc w:val="both"/>
              <w:outlineLvl w:val="0"/>
              <w:rPr/>
            </w:pPr>
            <w:r>
              <w:rPr/>
              <w:t>Федеральный закон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jc w:val="both"/>
              <w:outlineLvl w:val="0"/>
              <w:rPr/>
            </w:pPr>
            <w:r>
              <w:rPr/>
              <w:t>Федеральный закон от 10 января 2002 года № 7-ФЗ «Об охране окружающей среды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jc w:val="both"/>
              <w:outlineLvl w:val="0"/>
              <w:rPr/>
            </w:pPr>
            <w:r>
              <w:rPr/>
              <w:t xml:space="preserve">Федеральный закон от 24 июня 1998 года № 89-ФЗ «Об отходах производства и потребления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jc w:val="both"/>
              <w:outlineLvl w:val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Закон Самарской области от 06.04.09 г. №46-ГД «Об охране окружающей среды и природопользовании в Самарской области»;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jc w:val="both"/>
              <w:outlineLvl w:val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Закон Самарской области от 16.07.2009 г. № 91-ГД «О порядке пользования недрами в целях разработки месторождений общераспространенных полезных ископаемых, участками недр местного значения, а также строительства подземных сооружений местного значения на территории Самарской области»</w:t>
              </w:r>
            </w:hyperlink>
            <w:r>
              <w:rPr/>
              <w:t>; </w:t>
            </w:r>
          </w:p>
          <w:p>
            <w:pPr>
              <w:pStyle w:val="Normal"/>
              <w:rPr/>
            </w:pPr>
            <w:r>
              <w:rPr/>
              <w:t xml:space="preserve">Постановление и.о. Главы муниципального района Сергиевский от 26.10.2010 г. №1545; «Об утверждении Положения о порядке вырубки зелёных насаждений и оплате восстановительной стоимости зелёных насаждений на территории муниципального района Сергиевский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обрания Представителей №17 от 28.04.2011г. «Об утверждении Порядка проведения общественных обсуждений и общественной экологической экспертизы материалов по намечаемой хозяйственной и иной деятельности на территории муниципального района Сергиевски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района Сергиевск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логии и природных ресурсов Управления заказчика-застройщики, архитектуры и градостроительства  администрации муниципального района Сергиевс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 Сергиевский, администрации городского и сельских поселений, предприятия, учреждения и организации различных форм собственности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- обеспечить экологическую безопасность жителей муниципального района Сергиевский,  сохранить стабильность  экологической обстановки в районе  для создания благоприятных условий жизнедеятельност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нижение выбросов загрязняющих веществ в атмосферу от всех видов источ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уществление комплекса мероприятий по снижению негативного влияния автотранспорта на окружающую среду и здоровье насе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комплекса работ по охране водных объектов муниципального района Сергиевский и рациональному их использован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уровня и безопасности функционирования водохозяйственных систем и гидротехнических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нижение ущерба от вредного воздействия сточных во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отвращение деградации и сохранение природных комплек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мероприятий по благоустройству и озеленению муниципального района Сергиевск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и функционирование системы экологического воспитания, культуры и просвещения населения муниципального района Сергиев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обеспечение соблюдения требований природоохранного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конодательства.</w:t>
            </w:r>
          </w:p>
        </w:tc>
      </w:tr>
      <w:tr>
        <w:trPr>
          <w:trHeight w:val="17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зеленого баланса и увеличение уровня обеспеченности населения зелёными насажд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стижение массового охвата эколого-просветительской деятельности в район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участников мероприятий, проводимых в Дни защиты от экологической 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личество мероприятий, проведенных в Дни защиты от экологической 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установок по локальной очистке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личество отремонтированных и почищенных родников, колодцев, обустроенных и оформленных артезианских скважи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правового обеспечения путем принятия местных нормативно-правовых документов в области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Охрана, восстановление и развитие окружающей природной среды;</w:t>
            </w:r>
          </w:p>
          <w:p>
            <w:pPr>
              <w:pStyle w:val="Normal"/>
              <w:jc w:val="both"/>
              <w:rPr/>
            </w:pPr>
            <w:r>
              <w:rPr/>
              <w:t>- Инвентаризация (таксация) и создание базы данных зеленых насаждений, произрастающих на территории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и обустройство существующих зеленых зон на территор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озелененных зон на территории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благоприятной экологическ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локальная очистка питьевой воды, ремонт родников и колодцев, обустройство артезианских скваж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работ и мероприятий по экологическому воспитанию, культуре и просвещению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обеспечение и издательско-просветительская деятельность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реализации программы с 2014 по 2016 годы.</w:t>
            </w:r>
          </w:p>
        </w:tc>
      </w:tr>
      <w:tr>
        <w:trPr>
          <w:trHeight w:val="32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целевым использованием средств  Программы осуществляет Управление финансам администрации муниципального района Сергиевский. Исполнение Программы осуществляет Администрация муниципального района Сергиевский и Управление заказчика-застройщика, архитектуры и градостроительства администрации муниципального района Сергиевский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эффективность реализации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289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ализация мероприятий Программы позволит обеспечить оздоровление и     стабилизацию экологической обстановки  на территории муниципального района Сергиевский за счет:           </w:t>
            </w:r>
          </w:p>
          <w:p>
            <w:pPr>
              <w:pStyle w:val="3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снижения воздействия негативных факторов на        </w:t>
            </w:r>
          </w:p>
          <w:p>
            <w:pPr>
              <w:pStyle w:val="3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кружающую природную среду района, улучшение  </w:t>
            </w:r>
          </w:p>
          <w:p>
            <w:pPr>
              <w:pStyle w:val="3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ачества жизн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>повышения уровня безопасности эксплуатации гидротехнических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ционального использования природных ресур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омплексного благоустройства и озеленения  территорий;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повышения эффективной природоохранной               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еятельности в муниципальном районе Сергиевский;</w:t>
            </w:r>
          </w:p>
          <w:p>
            <w:pPr>
              <w:pStyle w:val="3"/>
              <w:ind w:left="792" w:hanging="792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повышения уровня экологической культуры населения путем прививания навыков бережного отношения к природе, привлечения населения, в первую очередь молодежи, к проблемам охраны окружающей среды посредством дальнейшего развития системы экологического образования и воспитания, в т.ч.  проведения  экологических акций с учащимися школ района и воспитанниками детских садов, проведения экологических конкурсов, приобретения экологической литературы для школ муниципального района Сергиевский, обучения руководителей, специалистов-экологов организаций и предприятий всех форм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информирования населения об экологической ситуаци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районе (размещения на  сайте администрации район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 в С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 финансирования Программы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потребностей на весь период реализации Программы составляет </w:t>
            </w:r>
            <w:r>
              <w:rPr>
                <w:bCs/>
              </w:rPr>
              <w:t xml:space="preserve"> 3 500 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уммы ежегодного финансирования составляют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 1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 200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2016 году – 1 200 тыс. рубле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бюджет муниципального района Сергиевский по разделу «Охрана окружающей среды» и внебюджетные источники. В ходе реализации Программы объемы финансирования подлежат ежегодному уточнению с учетом реальных возможностей бюджета муниципального района Сергиевский и принимаемых мер по увеличению объема средств из внебюджетных источников</w:t>
            </w:r>
          </w:p>
          <w:p>
            <w:pPr>
              <w:pStyle w:val="TextBody"/>
              <w:spacing w:before="0" w:after="120"/>
              <w:ind w:firstLine="28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  <w:t>Содержание проблемы, анализ причин ее возникновения и обоснование необходимости ее решения программными методами. Технико-экономическое (социально-экономическое) обоснование.</w:t>
      </w:r>
    </w:p>
    <w:p>
      <w:pPr>
        <w:pStyle w:val="Normal"/>
        <w:ind w:left="142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Проблемы устойчивого социально-экономического развития муниципального района Сергиевский и экологически безопасной жизнедеятельности его жителей на современном этапе тесно связаны с решением вопросов сохранения и восстановления окружающей природной среды.</w:t>
      </w:r>
    </w:p>
    <w:p>
      <w:pPr>
        <w:pStyle w:val="TextBodyIndent"/>
        <w:ind w:left="0" w:hanging="0"/>
        <w:jc w:val="both"/>
        <w:rPr/>
      </w:pPr>
      <w:r>
        <w:rPr/>
        <w:t>Важнейшую роль в решении задачи обеспечения условий устойчивого развития района выполняют территории природного комплекса – сохранившиеся лесные и парковые зоны, водные ландшафты  рек, овражные комплексы, природоохранные, рекреационные зоны, особо охраняемые природные территории и др.  В общей структуре территории муниципального района Сергиевский эти элементы занимают около 60% площади и являются основой природно-экологического каркаса.</w:t>
      </w:r>
    </w:p>
    <w:p>
      <w:pPr>
        <w:pStyle w:val="Normal"/>
        <w:ind w:firstLine="709"/>
        <w:jc w:val="both"/>
        <w:rPr/>
      </w:pPr>
      <w:r>
        <w:rPr/>
        <w:t>Настоящей Программой за период ее реализации 2014-2016 годы предусматривается создание механизмов, обеспечивающих</w:t>
      </w:r>
      <w:r>
        <w:rPr>
          <w:color w:val="FF0000"/>
        </w:rPr>
        <w:t xml:space="preserve"> </w:t>
      </w:r>
      <w:r>
        <w:rPr/>
        <w:t>улучшение экологической обстановки в районе, сохранение и реабилитацию окружающей природной среды  для обеспечения здоровья и благоприятных условий жизнедеятельности населения, а также обеспечения экологической безопасности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ноголетняя эксплуатация нефтяных месторождений, разработка новых месторождений, высокая автомобилизации ведет к нарастанию экологической нагрузки на территорию муниципального района Сергиевски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еобходимо решить еще одну важную задачу, уделив ей существенное внимание в рамках настоящей Программы. Это задача по повышению экологической культуры и грамотности населения.</w:t>
      </w:r>
    </w:p>
    <w:p>
      <w:pPr>
        <w:pStyle w:val="Normal"/>
        <w:ind w:firstLine="709"/>
        <w:jc w:val="both"/>
        <w:rPr/>
      </w:pPr>
      <w:r>
        <w:rPr/>
        <w:t>В районе ведется работа по формированию нормативно-правовой базы в целях создания благоприятной экологической обстановки. В частности, приняты следующие нормативные акты:</w:t>
      </w:r>
    </w:p>
    <w:p>
      <w:pPr>
        <w:pStyle w:val="Normal"/>
        <w:jc w:val="both"/>
        <w:rPr/>
      </w:pPr>
      <w:r>
        <w:rPr/>
        <w:t>-       Постановление и.о. Главы муниципального района Сергиевский «Об утверждении Положения о порядке вырубки зелёных насаждений и оплате восстановительной стоимости зелёных насаждений на территории  муниципального района Сергиевский» от 26.10.2010 г. №1545;</w:t>
      </w:r>
    </w:p>
    <w:p>
      <w:pPr>
        <w:pStyle w:val="Normal"/>
        <w:jc w:val="both"/>
        <w:rPr/>
      </w:pPr>
      <w:r>
        <w:rPr/>
        <w:t xml:space="preserve">-    Решение Собрания Представителей №17 от 28.04.2011г. «Об утверждении Порядка проведения общественных обсуждений и общественной экологической экспертизы материалов по намечаемой хозяйственной и иной деятельности на территории муниципального района Сергиевский». </w:t>
      </w:r>
    </w:p>
    <w:p>
      <w:pPr>
        <w:pStyle w:val="Normal"/>
        <w:ind w:firstLine="709"/>
        <w:jc w:val="both"/>
        <w:rPr/>
      </w:pPr>
      <w:r>
        <w:rPr/>
        <w:t>Процесс улучшения экологической обстановки в районе, сохранения и реабилитации окружающей</w:t>
      </w:r>
      <w:r>
        <w:rPr>
          <w:color w:val="FF0000"/>
        </w:rPr>
        <w:t xml:space="preserve"> </w:t>
      </w:r>
      <w:r>
        <w:rPr/>
        <w:t>природной среды  для обеспечения здоровья и благоприятных условий жизнедеятельности населения, обеспечения экологической безопасности – это сложная комплексная задача, охватывающая практически все виды и формы человеческой деятельности, затрагивающая интересы всех слоев общества. Решение такого рода задач требует достаточно длительного времени, эффективного взаимодействия всех заинтересованных в ее решении сторон. Именно для решения такого рода задач, требующих интеграции усилий всего общества, служит муниципальный подход. В его основу положен принцип ориентации совокупности выполняемых различными исполнителями действий на достижение общей цели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охранение и восстановление природной среды  для социально-экономического развития района, является задачей, решение которой требует муниципального подхода, поскольку для ее решения необходимы:</w:t>
      </w:r>
    </w:p>
    <w:p>
      <w:pPr>
        <w:pStyle w:val="Normal"/>
        <w:ind w:firstLine="709"/>
        <w:jc w:val="both"/>
        <w:rPr/>
      </w:pPr>
      <w:r>
        <w:rPr/>
        <w:t>- решение ряда проблем, значительная часть которых имеет межведомственный характер;</w:t>
      </w:r>
    </w:p>
    <w:p>
      <w:pPr>
        <w:pStyle w:val="Normal"/>
        <w:ind w:firstLine="709"/>
        <w:jc w:val="both"/>
        <w:rPr/>
      </w:pPr>
      <w:r>
        <w:rPr/>
        <w:t>- интеграция усилий различных организаций и ведомств;</w:t>
      </w:r>
    </w:p>
    <w:p>
      <w:pPr>
        <w:pStyle w:val="Normal"/>
        <w:ind w:firstLine="709"/>
        <w:jc w:val="both"/>
        <w:rPr/>
      </w:pPr>
      <w:r>
        <w:rPr/>
        <w:t>- достаточно длительный период времени;</w:t>
      </w:r>
    </w:p>
    <w:p>
      <w:pPr>
        <w:pStyle w:val="Normal"/>
        <w:ind w:firstLine="709"/>
        <w:jc w:val="both"/>
        <w:rPr/>
      </w:pPr>
      <w:r>
        <w:rPr/>
        <w:t>- достаточно большие финансовые и человеческие ресурсы.</w:t>
      </w:r>
    </w:p>
    <w:p>
      <w:pPr>
        <w:pStyle w:val="Normal"/>
        <w:ind w:firstLine="709"/>
        <w:jc w:val="both"/>
        <w:rPr/>
      </w:pPr>
      <w:r>
        <w:rPr/>
        <w:t>Учитывая вышеизложенное, наилучшей формой решения задачи сохранения благоприятной экологической обстановки на территории муниципального района Сергиевский  представляется муниципальная целевая программа</w:t>
      </w:r>
      <w:r>
        <w:rPr>
          <w:color w:val="FF0000"/>
        </w:rPr>
        <w:t xml:space="preserve"> </w:t>
      </w:r>
      <w:r>
        <w:rPr/>
        <w:t xml:space="preserve">«Экологическая программа территории муниципального района Сергиевский на 2014 - 2016 годы». Оптимальный период ее реализации – 2014-2016 годы.  </w:t>
      </w:r>
    </w:p>
    <w:p>
      <w:pPr>
        <w:pStyle w:val="Normal"/>
        <w:ind w:firstLine="709"/>
        <w:jc w:val="both"/>
        <w:rPr/>
      </w:pPr>
      <w:r>
        <w:rPr/>
        <w:t>На успешное выполнение Программы и достижение поставленных целей могут повлиять следующие внешние факторы и риски:</w:t>
      </w:r>
    </w:p>
    <w:p>
      <w:pPr>
        <w:pStyle w:val="Normal"/>
        <w:ind w:firstLine="709"/>
        <w:jc w:val="both"/>
        <w:rPr/>
      </w:pPr>
      <w:r>
        <w:rPr/>
        <w:t>экономические риски, связанные с необходимыми значительными вложениями средств в создание благоприятной экологической обстановки, что ставит выполнение Программы в зависимость от бюджетной обеспеченности района, общей экономической ситуации в стране и в регионе, благоприятного инвестиционного климата и т.д.;</w:t>
      </w:r>
    </w:p>
    <w:p>
      <w:pPr>
        <w:pStyle w:val="Normal"/>
        <w:ind w:firstLine="709"/>
        <w:jc w:val="both"/>
        <w:rPr/>
      </w:pPr>
      <w:r>
        <w:rPr/>
        <w:t>риски, связанные с «человеческим фактором».</w:t>
      </w:r>
    </w:p>
    <w:p>
      <w:pPr>
        <w:pStyle w:val="Normal"/>
        <w:ind w:firstLine="709"/>
        <w:jc w:val="both"/>
        <w:rPr/>
      </w:pPr>
      <w:r>
        <w:rPr/>
        <w:t xml:space="preserve">Минимизация организационных рисков связана главным образом с эффективной координацией выполнения мероприятий Программы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беспечение выполнения Программы необходимыми для достижения результатов ресурсами возможно при условии последовательного выполнения финансовых обязательств, зафиксированных в Программе.</w:t>
      </w:r>
    </w:p>
    <w:p>
      <w:pPr>
        <w:pStyle w:val="Normal"/>
        <w:ind w:firstLine="709"/>
        <w:jc w:val="both"/>
        <w:rPr/>
      </w:pPr>
      <w:r>
        <w:rPr/>
        <w:t>Эффективность использования средств муниципального района на создание благоприятной экологической обстановки в числе прочего будет зависеть от согласованного решения общесистемных проблем на областном уровне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Цели и задачи программы</w:t>
      </w:r>
    </w:p>
    <w:p>
      <w:pPr>
        <w:pStyle w:val="Normal"/>
        <w:ind w:left="142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ю Программы является обеспечение экологической безопасности жителей муниципального района Сергиевский,  сохранение стабильности  экологической обстановки в районе  для создания благоприятных условий жизнедеятельности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достижения целей данной Программы необходимо решить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снижение выбросов загрязняющих веществ в атмосферу от всех видов источн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осуществление комплекса мероприятий по снижению негативного влияния автотранспорта на окружающую среду и здоровье на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оведение комплекса работ по охране водных объектов муниципального района Сергиевский и рациональному их использова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овышение уровня и безопасности функционирования водохозяйственных систем и гидротехнических сооруж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снижение ущерба от вредного воздействия сточных в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едотвращение деградации и сохранение природных комплек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оведение мероприятий по благоустройству и озеленению муниципального района Сергие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развитие и функционирование системы экологического воспитания, культуры и просвещения населения муниципального района Сергие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-   обеспечение соблюдения требований природоохранного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</w:t>
      </w:r>
      <w:r>
        <w:rPr/>
        <w:t>законода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  <w:caps/>
        </w:rPr>
      </w:pPr>
      <w:r>
        <w:rPr>
          <w:b/>
          <w:caps/>
        </w:rPr>
        <w:t>перечень основных мероприятий программы</w:t>
      </w:r>
    </w:p>
    <w:p>
      <w:pPr>
        <w:pStyle w:val="Normal"/>
        <w:ind w:left="1429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Для достижения цели, поставленной перед настоящей Программой, в соответствии с задачами необходимо выполнить следующие мероприятия по охране, восстановлению и развитию окружающей природной среды района:</w:t>
      </w:r>
    </w:p>
    <w:p>
      <w:pPr>
        <w:pStyle w:val="Normal"/>
        <w:ind w:firstLine="708"/>
        <w:jc w:val="both"/>
        <w:rPr/>
      </w:pPr>
      <w:r>
        <w:rPr/>
        <w:t>- развитие правового обеспечения;</w:t>
      </w:r>
    </w:p>
    <w:p>
      <w:pPr>
        <w:pStyle w:val="Normal"/>
        <w:ind w:firstLine="708"/>
        <w:jc w:val="both"/>
        <w:rPr/>
      </w:pPr>
      <w:r>
        <w:rPr/>
        <w:t>-инвентаризация (таксация) и создание базы данных зеленых насаждений, произрастающих на территории муниципального района Сергиевский;</w:t>
      </w:r>
    </w:p>
    <w:p>
      <w:pPr>
        <w:pStyle w:val="Normal"/>
        <w:ind w:firstLine="708"/>
        <w:jc w:val="both"/>
        <w:rPr/>
      </w:pPr>
      <w:r>
        <w:rPr/>
        <w:t>- восстановление и обустройство существующих зеленых зон на территории района;</w:t>
      </w:r>
    </w:p>
    <w:p>
      <w:pPr>
        <w:pStyle w:val="Normal"/>
        <w:ind w:firstLine="708"/>
        <w:jc w:val="both"/>
        <w:rPr/>
      </w:pPr>
      <w:r>
        <w:rPr/>
        <w:t>- создание новых озелененных зон на территории района;</w:t>
      </w:r>
    </w:p>
    <w:p>
      <w:pPr>
        <w:pStyle w:val="Normal"/>
        <w:ind w:firstLine="708"/>
        <w:jc w:val="both"/>
        <w:rPr/>
      </w:pPr>
      <w:r>
        <w:rPr/>
        <w:t>- создание благоприятной экологической обстановки;</w:t>
      </w:r>
    </w:p>
    <w:p>
      <w:pPr>
        <w:pStyle w:val="Normal"/>
        <w:ind w:firstLine="708"/>
        <w:jc w:val="both"/>
        <w:rPr/>
      </w:pPr>
      <w:r>
        <w:rPr/>
        <w:t>- организация мероприятий по охране окружающей среды, очистке территории и поддержания чистоты и благоустройства в весенний и осенний периоды, уборка водоохранных зон;</w:t>
      </w:r>
    </w:p>
    <w:p>
      <w:pPr>
        <w:pStyle w:val="Normal"/>
        <w:ind w:firstLine="708"/>
        <w:jc w:val="both"/>
        <w:rPr/>
      </w:pPr>
      <w:r>
        <w:rPr/>
        <w:t>- проведение работы по локальной очистке питьевой воды, ремонту родников и колодцев, обустройству и оформлению артезианских скважин.</w:t>
      </w:r>
    </w:p>
    <w:p>
      <w:pPr>
        <w:pStyle w:val="Normal"/>
        <w:ind w:firstLine="708"/>
        <w:jc w:val="both"/>
        <w:rPr/>
      </w:pPr>
      <w:r>
        <w:rPr/>
        <w:t>-формирование особо охраняемых территорий местного 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дение работ и мероприятий по экологическому воспитанию, культуре и просвещению населения;</w:t>
      </w:r>
    </w:p>
    <w:p>
      <w:pPr>
        <w:pStyle w:val="Normal"/>
        <w:ind w:firstLine="709"/>
        <w:jc w:val="both"/>
        <w:rPr/>
      </w:pPr>
      <w:r>
        <w:rPr/>
        <w:t xml:space="preserve">- информационное обеспечение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Механизм реализации Программы предусматривает использование средств бюджета муниципального района Сергиевский. Из бюджета муниципального района мероприятия Программы финансируются по статье «Охрана окружающей среды».</w:t>
      </w:r>
    </w:p>
    <w:p>
      <w:pPr>
        <w:pStyle w:val="Normal"/>
        <w:ind w:firstLine="702"/>
        <w:jc w:val="both"/>
        <w:rPr/>
      </w:pPr>
      <w:r>
        <w:rPr/>
        <w:t xml:space="preserve">Важнейшую роль в Программе играют инвестиционные проекты, осуществляемые за счет собственных средств участников. </w:t>
      </w:r>
    </w:p>
    <w:p>
      <w:pPr>
        <w:pStyle w:val="Normal"/>
        <w:ind w:firstLine="702"/>
        <w:jc w:val="both"/>
        <w:rPr/>
      </w:pPr>
      <w:r>
        <w:rPr/>
        <w:t>Бесприбыльные социально-экологические проекты, работы общего назначения финансируются в основном за счет средств  бюджета райо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лан основных мероприятий и объем финансовых потребностей Программы приведены в Приложении №1</w:t>
      </w:r>
      <w:r>
        <w:rPr>
          <w:color w:val="FF0000"/>
        </w:rPr>
        <w:t xml:space="preserve"> </w:t>
      </w:r>
      <w:r>
        <w:rPr/>
        <w:t>к Программе. Объем финансирования природоохранных мероприятий на 2014-2016 годы в ценах  2013 года составляет 3 500</w:t>
      </w:r>
      <w:r>
        <w:rPr>
          <w:color w:val="FF0000"/>
        </w:rPr>
        <w:t xml:space="preserve"> </w:t>
      </w:r>
      <w:r>
        <w:rPr/>
        <w:t>тыс. рублей. В ходе реализации Программы мероприятия, объемы и источники финансирования подлежат ежегодной корректировке на основе анализа полученных результатов с учетом реальных возможностей бюджета муниципального района Сергиевский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урсное обеспечение Программы.</w:t>
      </w:r>
    </w:p>
    <w:p>
      <w:pPr>
        <w:pStyle w:val="Normal"/>
        <w:jc w:val="both"/>
        <w:rPr/>
      </w:pPr>
      <w:r>
        <w:rPr/>
        <w:t xml:space="preserve">Проведение мероприятий требует значительных средств из различных источников, включая средства инвесторов, предприятий и организаций. Программа является частью реализации Федеральных и Областных программ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Эффективность достижения целей и решения задач настоящей Программы с точки зрения социально-экономического эффекта должны обеспечить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лучшение качества жизни и здоровья населения муниципального района Сергиевский (социальная составляющая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нижение воздействия негативных факторов на окружающую природную среду района, улучшение качества жизни населения (экологическая составляющая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окращение экономических потерь, которые несет общество при загрязнении окружающей природной среды (экономическая составляющая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овышение уровня экологической безопасно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оздание инфраструктуры для привлечения инвестиций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  <w:t>В качестве основных индикаторов результативности   Программы применяются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  <w:t>- К</w:t>
      </w:r>
      <w:r>
        <w:rPr>
          <w:vertAlign w:val="subscript"/>
        </w:rPr>
        <w:t>1</w:t>
      </w:r>
      <w:r>
        <w:rPr/>
        <w:t xml:space="preserve"> – коэффициент  поддержания баланса зеленых насаждений;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  <w:t>- К</w:t>
      </w:r>
      <w:r>
        <w:rPr>
          <w:vertAlign w:val="subscript"/>
        </w:rPr>
        <w:t>2</w:t>
      </w:r>
      <w:r>
        <w:rPr/>
        <w:t xml:space="preserve"> – коэффициент развития системы экологического воспитания, культуры и просвещения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Сохранение, реконструкция и приумножение видового разнообразия зеленых насаждений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  <w:t>- К</w:t>
      </w:r>
      <w:r>
        <w:rPr>
          <w:vertAlign w:val="subscript"/>
        </w:rPr>
        <w:t>1</w:t>
      </w:r>
      <w:r>
        <w:rPr/>
        <w:t xml:space="preserve"> – коэффициент  поддержания баланса зеленых наса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/>
        <w:t>* 100 %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  <w:t>где А – количество вырубленных деревьев, Б – количество посаженных деревьев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. Развитие и функционирование системы экологического воспитания, культуры и просвещения населения муниципального района Сергиевский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  <w:tab/>
        <w:t>- К</w:t>
      </w:r>
      <w:r>
        <w:rPr>
          <w:vertAlign w:val="subscript"/>
        </w:rPr>
        <w:t>2</w:t>
      </w:r>
      <w:r>
        <w:rPr/>
        <w:t xml:space="preserve"> – коэффициент развития системы экологического воспитания, культуры и просвещения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Д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  <w:t>где Д – количество населения, охваченных мероприятиями по экологическому воспитанию, культуре и просвещению, Е – количество жителей муниципального района Сергиевский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</w:r>
    </w:p>
    <w:p>
      <w:pPr>
        <w:pStyle w:val="Heading1"/>
        <w:spacing w:before="0" w:after="60"/>
        <w:ind w:left="-357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ind w:left="-357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(показателей),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характеризующих ежегодный ход и итоги реализации 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задач в рамках реализации Программы будет определяться достижением целевых индикаторов (показателей), представленных в таблиц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29"/>
        <w:gridCol w:w="1648"/>
        <w:gridCol w:w="1452"/>
        <w:gridCol w:w="1452"/>
        <w:gridCol w:w="145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(показателя) по года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колодцев, обустроенных артезианских скваж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 в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ение баланса зелёных насаждений К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охваченных мероприятиями по экологическому воспитанию, культуре и просвещению, к общему числу жителей муниципального района Сергиевский. К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сударственного экологическ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к в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jc w:val="both"/>
              <w:rPr/>
            </w:pPr>
            <w:r>
              <w:rPr/>
              <w:t xml:space="preserve">Количество проводимых экологических акций, природоохранных мероприят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й в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, материалов по экологическому воспитанию и просвещению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й в 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Эффективность затрат, направляемых на реализацию муниципальной экологической программы муниципального района Сергиевский на 2014-2016 гг., выражается в стоимостной оценке предотвращаемых потерь здоровья населения и ресурсов (природных, трудовых, материальных и финансовых, потерь качества продукции), а также предотвращенного ущерба окружающей природной среде района, достигаемых путем осознанного улучшения качества окружающей природной среды.</w:t>
      </w:r>
    </w:p>
    <w:p>
      <w:pPr>
        <w:pStyle w:val="Normal"/>
        <w:ind w:firstLine="709"/>
        <w:jc w:val="both"/>
        <w:rPr/>
      </w:pPr>
      <w:r>
        <w:rPr/>
        <w:t>Реализация данной Программы будет содействовать повышению экологической безопасности населения муниципального района Сергиевский и качества его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онную схему управления Программы осуществляет Управление заказчика – застройщика, архитектуры и градостроительства администрации муниципального района Сергиевский.</w:t>
      </w:r>
    </w:p>
    <w:p>
      <w:pPr>
        <w:pStyle w:val="Normal"/>
        <w:ind w:firstLine="708"/>
        <w:jc w:val="both"/>
        <w:rPr/>
      </w:pPr>
      <w:r>
        <w:rPr/>
        <w:t>Система управления реализацией мероприятий Программы должна гарантировать достижение поставленных целей и эффективность проведения каждого из мероприятий.</w:t>
      </w:r>
    </w:p>
    <w:p>
      <w:pPr>
        <w:pStyle w:val="Normal"/>
        <w:ind w:firstLine="708"/>
        <w:jc w:val="both"/>
        <w:rPr/>
      </w:pPr>
      <w:r>
        <w:rPr/>
        <w:t>В задачи заказчика Программы вход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ение функций по технической координации разработки и реализации мероприятий Программы;</w:t>
      </w:r>
    </w:p>
    <w:p>
      <w:pPr>
        <w:pStyle w:val="Normal"/>
        <w:jc w:val="both"/>
        <w:rPr/>
      </w:pPr>
      <w:r>
        <w:rPr/>
        <w:t>- согласование конкурсной и проектной документации отраслевых мероприятий Программы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/>
        <w:t>Реализация Программы осуществляется при активном участии</w:t>
      </w:r>
      <w:r>
        <w:rPr>
          <w:color w:val="FF0000"/>
        </w:rPr>
        <w:t xml:space="preserve"> </w:t>
      </w:r>
      <w:r>
        <w:rPr/>
        <w:t>структурных подразделений администрации муниципального района Сергиевский и администраций городского и сельских поселений муниципального района Сергиевский в пределах своей компетенци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 за целевым использованием средств  Программы осуществляет Управление финансам администрации муниципального района Сергиевский. Исполнение Программы осуществляет Администрация муниципального района Сергиевский и Управление заказчика-застройщика, архитектуры и градостроительства администрации муниципального района Сергие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к муниципальной    программе  «Экологическая программа территор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Сергиевский  на 2014 – 2016годы»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охранные мероприятия к муниципальной программе «Экологическая программа территории муниципального района Сергиевский на 2014 -2016 годы»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3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3"/>
        <w:gridCol w:w="2410"/>
        <w:gridCol w:w="1701"/>
        <w:gridCol w:w="2268"/>
        <w:gridCol w:w="2126"/>
        <w:gridCol w:w="2152"/>
        <w:gridCol w:w="1488"/>
        <w:gridCol w:w="1372"/>
        <w:gridCol w:w="4235"/>
        <w:gridCol w:w="4235"/>
        <w:gridCol w:w="4235"/>
      </w:tblGrid>
      <w:tr>
        <w:trPr>
          <w:trHeight w:val="32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работ, год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ероприятий, тыс. рубле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инансирование  из местного  бюджета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ис-</w:t>
            </w:r>
          </w:p>
          <w:p>
            <w:pPr>
              <w:pStyle w:val="Normal"/>
              <w:rPr/>
            </w:pPr>
            <w:r>
              <w:rPr/>
              <w:t>точники</w:t>
            </w:r>
          </w:p>
          <w:p>
            <w:pPr>
              <w:pStyle w:val="Normal"/>
              <w:rPr/>
            </w:pPr>
            <w:r>
              <w:rPr/>
              <w:t>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очистка питьевой воды на объектах соцкультб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– 201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обустройство родников и колодцев, обустройство артезианских сква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 20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ежегодных выставках, акциях, конкурсах, «ЭкоЛидер», экологических карнав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-201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в рамках общероссийских Дней защиты от экологической опасности </w:t>
            </w:r>
          </w:p>
          <w:p>
            <w:pPr>
              <w:pStyle w:val="Normal"/>
              <w:rPr/>
            </w:pPr>
            <w:r>
              <w:rPr/>
              <w:t>(три муниципальных конкур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-201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экологических мероприятий на территор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-2016</w:t>
            </w:r>
          </w:p>
          <w:p>
            <w:pPr>
              <w:pStyle w:val="Normal"/>
              <w:jc w:val="center"/>
              <w:rPr/>
            </w:pPr>
            <w:r>
              <w:rPr/>
              <w:t>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одготовка кадров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-201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ормативов образования отходов и лимитов размещения отходов, проектов предельно допустимых выбросов, проектов округов и зон санитарной охраны водных объектов и  водозаборных скважин питьевого  и хозяйственно-бытового водоснабжения  для администрации муниципального района Сергиевский, получение заключения Роспотребнадзора по проектам, проведение лабораторного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-201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,  справочной, информационной, периодической экологической  литературы, электронной специализированной системы «Эксперт-Экология», обслуживание систе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инвентаризации, землеустройству, ведению кадастра особо охраняемых природных территорий местного значения и зон рекре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зготовление и размещение на щитах наружной социальной рекламы эколого-просветительской тематики, освещение в СМИ о мероприятиях экологической направленности и экологической обстановке на территор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-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езопасности гидротехнических сооружений (разработка проектно-сметной документации, расчет вероятного вреда, который может быть причинен жизни и здоровью людей, имуществу в результате аварий на ГТ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360" w:right="1538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a.samregion.ru/external/ecology/files/c_5803/Zakon_Samarskoj_oblasti_46-GD_Ob_ohrane_okruzhayuschej_sredy_i_prirodopol&apos;zovanii_v_Samarskoj_oblast.doc" TargetMode="External"/><Relationship Id="rId3" Type="http://schemas.openxmlformats.org/officeDocument/2006/relationships/hyperlink" Target="http://www.priroda.samregion.ru/external/ecology/files/c_5803/ZAKON_SO_91-GD_O_poryadke_pol&apos;zovaniya_nedrami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28:00Z</dcterms:created>
  <dc:creator>user</dc:creator>
  <dc:description/>
  <cp:keywords/>
  <dc:language>en-US</dc:language>
  <cp:lastModifiedBy>user</cp:lastModifiedBy>
  <cp:lastPrinted>2013-12-27T10:54:00Z</cp:lastPrinted>
  <dcterms:modified xsi:type="dcterms:W3CDTF">2014-01-23T10:00:00Z</dcterms:modified>
  <cp:revision>145</cp:revision>
  <dc:subject/>
  <dc:title>                                                                                  «Утверждаю»</dc:title>
</cp:coreProperties>
</file>